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Blair County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Green and 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bi Du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/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ayla Hust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/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na Kane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annah Lov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lie Oldha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 Sny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dee Spinazzol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e Kenned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ison Ha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anna Spinazzol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alee Bicking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/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gan Kenned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ison Foch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i Du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/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ayla Hust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/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na Kane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annah Lov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lie Oldha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 Sny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dee Spinazzol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e Kenned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ison Ha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anna Spinazzol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lee Bicking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/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gan Kenned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ison Foch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Chris Davis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bookmarkStart w:id="0" w:name="_Hlk175822104"/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Erica Kennedy</w:t>
      </w:r>
      <w:r>
        <w:rPr>
          <w:rFonts w:cs="Elephant" w:ascii="Elephant" w:hAnsi="Elephant"/>
          <w:caps/>
        </w:rPr>
        <w:t xml:space="preserve"> </w:t>
      </w:r>
      <w:bookmarkEnd w:id="0"/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cs="Elephant" w:ascii="Elephant" w:hAnsi="Elephant"/>
          <w:caps/>
        </w:rPr>
        <w:tab/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Rob Miller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20:00Z</dcterms:created>
  <dc:creator>John</dc:creator>
  <dc:description/>
  <cp:keywords/>
  <dc:language>en-US</dc:language>
  <cp:lastModifiedBy>Belinda Barnes</cp:lastModifiedBy>
  <cp:lastPrinted>2007-08-14T11:37:00Z</cp:lastPrinted>
  <dcterms:modified xsi:type="dcterms:W3CDTF">2024-08-29T15:08:00Z</dcterms:modified>
  <cp:revision>8</cp:revision>
  <dc:subject/>
  <dc:title>OFFICIAL LEAGUE ROSTER - SOCCER</dc:title>
</cp:coreProperties>
</file>